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pacing w:val="20"/>
                <w:sz w:val="26"/>
                <w:szCs w:val="22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кары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 статьей 30 Федерального закона от 21.12.1994 № 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ями о передаче полномочий органам местного самоуправления, с целью обеспечения пожарной безопасности, с целью реализации дополнительных противопожарных мероприятий в период проведения мероприятий, посвященных Новому году и Рождеству Христ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Ввести на территории сельского поселения Карымкары особый противопожарный режим с 31 декабря 2022 года по 08 января 202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рекомендуемых дополнительных противопожарных мероприятий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567" w:hanging="178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178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Ф.Н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9.12.2022 г. № 168-п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, в социальных сетях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совещаний с руководителями управляющих компаний по вопросам организации масштабного информирования населения о мерах пожарной безопасности посредствам размещения указанной информации на стендах в подъездах многоквартирных жилых домов и вручения тематических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проведение работ по оборудованию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на предмет ограничения доступа посторонних лиц в подвальные и чердачные помеще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организация проведения проверок на предмет исправности электросетей в местах общего пользова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атрулирования районов 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многоквартирным жилым домам, подворовых обходов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е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3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80" w:right="104" w:firstLine="707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8:00Z</dcterms:created>
  <dc:creator>KirichenkoNV</dc:creator>
  <dc:description/>
  <dc:language>en-US</dc:language>
  <cp:lastModifiedBy>1sm</cp:lastModifiedBy>
  <cp:lastPrinted>2022-12-20T12:46:00Z</cp:lastPrinted>
  <dcterms:modified xsi:type="dcterms:W3CDTF">2022-12-20T07:47:00Z</dcterms:modified>
  <cp:revision>3</cp:revision>
  <dc:subject/>
  <dc:title>Администрация Октябрьского района</dc:title>
</cp:coreProperties>
</file>